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 декабря 2013 г                         р.п.Чаны                                                    № 3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оянии рынка труда в Чановском районе и выполнении программы содействия занятости населения Чановского района на 2011-201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нформацию директора Государственного казенного учреждения Новосибирской области «Центр занятости населения Чановского района» Флеенко С.А. о состоянии рынка труда в Чановском районе и выполнении программы содействия занятости населения Чановского района на 2011-2013 годы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</w:t>
      </w:r>
      <w:r>
        <w:rPr>
          <w:sz w:val="28"/>
        </w:rPr>
        <w:t xml:space="preserve"> директора ГКУ НСО «Центр занятости населения Чановского района» Флеенко С.А. О выполнении Районной целевой программы «Содействие занятости населения Чановского района  на 2011-2013 годы»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 администрации Чановского района совместно с поселениями района, Государственным казенным учреждением Новосибирской области «Центр занятости населения Чановского района» разработать и принять  Программу содействия занятости населения Чановского района на последующие годы.  В дальнейшем проводить целенаправленную работу по содействию занятости безработных граждан и незанятого населения используя все формы и методы работы активной политики занят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Т. Сокол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3:00Z</dcterms:created>
  <dc:creator>Пользователь</dc:creator>
  <dc:description/>
  <cp:keywords/>
  <dc:language>en-US</dc:language>
  <cp:lastModifiedBy>Пользователь</cp:lastModifiedBy>
  <cp:lastPrinted>2013-12-27T14:28:00Z</cp:lastPrinted>
  <dcterms:modified xsi:type="dcterms:W3CDTF">2013-12-27T07:29:00Z</dcterms:modified>
  <cp:revision>7</cp:revision>
  <dc:subject/>
  <dc:title/>
</cp:coreProperties>
</file>